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28 …..</w:t>
      </w:r>
      <w:r>
        <w:rPr>
          <w:b/>
        </w:rPr>
        <w:t xml:space="preserve"> Практика</w:t>
      </w:r>
      <w:r>
        <w:rPr/>
        <w:t xml:space="preserve">……02-47-10   </w:t>
      </w:r>
    </w:p>
    <w:p>
      <w:pPr>
        <w:pStyle w:val="Normal"/>
        <w:rPr/>
      </w:pPr>
      <w:r>
        <w:rPr/>
        <w:t>(2-й день  30-10-2007  до перерыва,  набор текста – Ермакова Т.В.)</w:t>
      </w:r>
    </w:p>
    <w:p>
      <w:pPr>
        <w:pStyle w:val="Normal"/>
        <w:rPr/>
      </w:pPr>
      <w:r>
        <w:rPr/>
        <w:t xml:space="preserve"> </w:t>
      </w:r>
    </w:p>
    <w:p>
      <w:pPr>
        <w:pStyle w:val="Normal"/>
        <w:jc w:val="both"/>
        <w:rPr/>
      </w:pPr>
      <w:r>
        <w:rPr/>
        <w:tab/>
        <w:t xml:space="preserve">Вот только сейчас Единое проявление пристроилось к физике. Это не только наша работа, а </w:t>
      </w:r>
      <w:r>
        <w:rPr>
          <w:color w:val="000000"/>
        </w:rPr>
        <w:t>такое</w:t>
      </w:r>
      <w:r>
        <w:rPr>
          <w:color w:val="FF0000"/>
        </w:rPr>
        <w:t xml:space="preserve"> </w:t>
      </w:r>
      <w:r>
        <w:rPr/>
        <w:t xml:space="preserve">коллективное усилие Дома ФА-Отца Метагалактики за большое время. Вот  только сейчас мы с ним адаптировались физически. Вообразите, когда было объявление, по-моему, 9 октября, какое число сегодня? Все эти дни шла адаптация к огню и, в том числе, к Духу, когда мы начали стяжать Единое проявление, вот </w:t>
      </w:r>
      <w:r>
        <w:rPr>
          <w:u w:val="single"/>
        </w:rPr>
        <w:t>все</w:t>
      </w:r>
      <w:r>
        <w:rPr/>
        <w:t xml:space="preserve"> этот месяц,</w:t>
      </w:r>
      <w:r>
        <w:rPr>
          <w:color w:val="FF0000"/>
        </w:rPr>
        <w:t xml:space="preserve"> </w:t>
      </w:r>
      <w:r>
        <w:rPr/>
        <w:t>фактически, только сейчас мы к нему пристроились, только сейчас оно вошло в физику, с чем я вас и поздравляю. Не только мы туда выходим, а оно к нам вошло. Вот такая работа, как стяжани</w:t>
      </w:r>
      <w:r>
        <w:rPr>
          <w:u w:val="single"/>
        </w:rPr>
        <w:t>е</w:t>
      </w:r>
      <w:r>
        <w:rPr/>
        <w:t xml:space="preserve"> и преодолением.</w:t>
      </w:r>
    </w:p>
    <w:p>
      <w:pPr>
        <w:pStyle w:val="Normal"/>
        <w:jc w:val="both"/>
        <w:rPr/>
      </w:pPr>
      <w:r>
        <w:rPr/>
        <w:tab/>
        <w:t>Значит, э-э-э… ну, там или садитесь, или стойте. Сейчас ещё маленькая темка, практика и перерыв потом будет.</w:t>
      </w:r>
    </w:p>
    <w:p>
      <w:pPr>
        <w:pStyle w:val="Normal"/>
        <w:jc w:val="both"/>
        <w:rPr/>
      </w:pPr>
      <w:r>
        <w:rPr/>
        <w:tab/>
        <w:t>Я вам, по-моему, не рассказывал  на счет цельности здания и присутствия вчера? Нет. - Нет. Мы выработали тут систему восприятия на вопрос наших чела как правильно воспринимать здания, по которым мы ходим. Ну, допустим сейчас мы по кабинетам, проходили и, с другой стороны, присутствия, по которым мы ходим, когда воспринимаем Владык. Вот сейчас мы ходили по присутствиям, с одной стороны, а потом стали по кабинетам. И естественно, у чело возникает вопрос, что с одной стороны, мы утверждаем, что здание одно, ходим по коридорам и кабинетам, а с другой стороны, вот в практике ходим сейчас по присутствиям, возжигаемся огнём ФА-Владык, ну, естественное, у нас это вызывает противоречие в нашем осознании.</w:t>
      </w:r>
    </w:p>
    <w:p>
      <w:pPr>
        <w:pStyle w:val="Normal"/>
        <w:jc w:val="both"/>
        <w:rPr/>
      </w:pPr>
      <w:r>
        <w:rPr/>
        <w:tab/>
        <w:t xml:space="preserve">Ну, первое, пока не забыл, </w:t>
      </w:r>
      <w:r>
        <w:rPr>
          <w:b/>
        </w:rPr>
        <w:t>когда мы ходим по присутствиям, мы берём максимально широкую суть Владыки</w:t>
      </w:r>
      <w:r>
        <w:rPr/>
        <w:t>, ну,</w:t>
      </w:r>
      <w:r>
        <w:rPr>
          <w:color w:val="FF0000"/>
        </w:rPr>
        <w:t xml:space="preserve"> </w:t>
      </w:r>
      <w:r>
        <w:rPr/>
        <w:t>или</w:t>
      </w:r>
      <w:r>
        <w:rPr>
          <w:color w:val="FF0000"/>
        </w:rPr>
        <w:t xml:space="preserve"> </w:t>
      </w:r>
      <w:r>
        <w:rPr/>
        <w:t xml:space="preserve">потенциал. Поэтому в практиках стяжания мы стараемся не в кабинеты и в зал выйти, а сразу в присутствие Владыки. </w:t>
      </w:r>
    </w:p>
    <w:p>
      <w:pPr>
        <w:pStyle w:val="Normal"/>
        <w:jc w:val="both"/>
        <w:rPr/>
      </w:pPr>
      <w:r>
        <w:rPr/>
        <w:tab/>
        <w:t xml:space="preserve">Что такое присутствие? - При-сути, значит, во всей полноте сути и огня ФА-Владыки, ну, который ведёт нас. Поэтому ходя по присутствиям, вот сейчас в Едином, да, мы берём весь огонь и </w:t>
      </w:r>
      <w:r>
        <w:rPr>
          <w:u w:val="single"/>
        </w:rPr>
        <w:t>его</w:t>
      </w:r>
      <w:r>
        <w:rPr/>
        <w:t xml:space="preserve"> максимум фиксируется на нас. Если мы идём в кабинеты и зал, фиксируется только то, что? - Положено, так вслушайтесь, по функциональным обязанностям  и единству</w:t>
      </w:r>
      <w:r>
        <w:rPr>
          <w:color w:val="FF0000"/>
        </w:rPr>
        <w:t xml:space="preserve"> </w:t>
      </w:r>
      <w:r>
        <w:rPr/>
        <w:t>нашему с Владыкой, это разные вещи. Поэтому присутствие, с моей точки зрения, шире любого зала и кабинета.</w:t>
      </w:r>
    </w:p>
    <w:p>
      <w:pPr>
        <w:pStyle w:val="Normal"/>
        <w:jc w:val="both"/>
        <w:rPr/>
      </w:pPr>
      <w:r>
        <w:rPr/>
        <w:tab/>
        <w:t xml:space="preserve">Я бы различил, что </w:t>
      </w:r>
      <w:r>
        <w:rPr>
          <w:b/>
        </w:rPr>
        <w:t>присутствие - аматично</w:t>
      </w:r>
      <w:r>
        <w:rPr/>
        <w:t xml:space="preserve">, то есть 8 (восьмёрка), </w:t>
      </w:r>
      <w:r>
        <w:rPr>
          <w:b/>
        </w:rPr>
        <w:t>зал - иерархичен,</w:t>
      </w:r>
      <w:r>
        <w:rPr/>
        <w:t xml:space="preserve"> то есть 6 (шестёрка), а </w:t>
      </w:r>
      <w:r>
        <w:rPr>
          <w:b/>
        </w:rPr>
        <w:t>кабинет – ментален или синтезобразен, аспектен</w:t>
      </w:r>
      <w:r>
        <w:rPr/>
        <w:t xml:space="preserve">, то есть 4 (четвёрка). Потому что, выходя в кабинет, мы выходим, как аспекты Владык, выходя в зал, мы выходим, как сотрудники Иерархии, ну, ведущие, там,  чела, действующие Иерархии Дома ФА-Отца Метагалактики, а выходя на присутствия - а Отец из присутствий строится – мы, естественно, </w:t>
      </w:r>
      <w:r>
        <w:rPr>
          <w:color w:val="000000"/>
        </w:rPr>
        <w:t>входим всей</w:t>
      </w:r>
      <w:r>
        <w:rPr/>
        <w:t xml:space="preserve"> сутью Владыки, то</w:t>
      </w:r>
      <w:r>
        <w:rPr>
          <w:color w:val="FF0000"/>
        </w:rPr>
        <w:t xml:space="preserve"> </w:t>
      </w:r>
      <w:r>
        <w:rPr/>
        <w:t xml:space="preserve">есть действуем аматично как чела всей полнотой своей. Но при этом никто не отменял, что надо фиксироваться в кабинете, потому что на присутствиях мы можем охватить потенциал Владыки, но пообщаться, ну, так услышать вопрос-ответ мы можем только в кабинете, а в зале мы можем сделать практику. </w:t>
      </w:r>
    </w:p>
    <w:p>
      <w:pPr>
        <w:pStyle w:val="Normal"/>
        <w:jc w:val="both"/>
        <w:rPr/>
      </w:pPr>
      <w:r>
        <w:rPr/>
        <w:tab/>
        <w:t>Поэтому индивидуально, когда мы выходим к Владыке, надо идти в кабинет, тогда идёт индивидуальное общение; в коллективе, когда мы идём в группе, мы вас стараемся вводить в зал. Вот сейчас в зал Дома ФА встали, встали в Доме ФА, мы встали в зале, чтобы включить иерархизацию наших возможностей взаимодействия с Владыкой, ну, там форма, огонь, практика, которую мы делаем, огонь стяжали вчера, а на присутствиях тогда максимально взять, охватить, выразить, вместить потенциал ФА-Владыки, в данном случае ФА-Владыки Кут Хуми, ну, или других Владык. Это как бы такая…., базовый подход к этим вариантам, вот это, пожалуйста, запомните.</w:t>
      </w:r>
    </w:p>
    <w:p>
      <w:pPr>
        <w:pStyle w:val="Normal"/>
        <w:jc w:val="both"/>
        <w:rPr>
          <w:color w:val="000000"/>
        </w:rPr>
      </w:pPr>
      <w:r>
        <w:rPr/>
        <w:tab/>
        <w:t xml:space="preserve">В более простом варианте, если вы не можете выйти в каби…, кабинет, стать аспектными, есть ещё вариант двоечки: 8 – 6  - 4 – 2, Владыка в огне присутствует. Так священный трепет в груди - я слышу Владыку внутри себя, два варианта, это двойка, это жизнь. И вы, не выходя из этой жизни, из контекста окружающей обстановки, слышите Владыку внутри себя, физически выражаете его. </w:t>
      </w:r>
      <w:r>
        <w:rPr>
          <w:color w:val="000000"/>
        </w:rPr>
        <w:t>Э-э-э это тоже правильный и нужный</w:t>
      </w:r>
      <w:r>
        <w:rPr>
          <w:color w:val="FF0000"/>
        </w:rPr>
        <w:t xml:space="preserve"> </w:t>
      </w:r>
      <w:r>
        <w:rPr>
          <w:color w:val="000000"/>
        </w:rPr>
        <w:t xml:space="preserve">вариант, только надо убрать священный трепет в груди, да. И очень важный вариант, когда мы слышим Владыку, это помогает, </w:t>
      </w:r>
      <w:r>
        <w:rPr/>
        <w:t>там,</w:t>
      </w:r>
      <w:r>
        <w:rPr>
          <w:color w:val="FF0000"/>
        </w:rPr>
        <w:t xml:space="preserve"> </w:t>
      </w:r>
      <w:r>
        <w:rPr>
          <w:color w:val="000000"/>
        </w:rPr>
        <w:t xml:space="preserve">в жизни решать оперативные </w:t>
      </w:r>
      <w:r>
        <w:rPr/>
        <w:t>вопросы, не выходить в кабинет, а срочно прожить столпность ФА-Владыки в нас и даже иногда</w:t>
      </w:r>
      <w:r>
        <w:rPr>
          <w:color w:val="FF0000"/>
        </w:rPr>
        <w:t xml:space="preserve">  </w:t>
      </w:r>
      <w:r>
        <w:rPr>
          <w:color w:val="000000"/>
        </w:rPr>
        <w:t>услышать подсказку Владыки. Вот это второй вариант – двоечка.</w:t>
      </w:r>
    </w:p>
    <w:p>
      <w:pPr>
        <w:pStyle w:val="Normal"/>
        <w:jc w:val="both"/>
        <w:rPr>
          <w:color w:val="000000"/>
        </w:rPr>
      </w:pPr>
      <w:r>
        <w:rPr>
          <w:color w:val="000000"/>
        </w:rPr>
        <w:tab/>
        <w:t>Давайте, теперь будем с вами отрабатывать все четыре варианта, их вообще-то восемь, но для нас с вами идут чётные, нечетные – это стыковка дополнительных возможностей, там, деталей, тонкостей. Мы пока нечётными не занимаемся, потому что нам хотя бы чётные надо сделать, это 2 – 4 – 6 – 8. Нечётные на полшага ниже сказанного, ну, так.</w:t>
      </w:r>
    </w:p>
    <w:p>
      <w:pPr>
        <w:pStyle w:val="Normal"/>
        <w:jc w:val="both"/>
        <w:rPr/>
      </w:pPr>
      <w:r>
        <w:rPr>
          <w:color w:val="000000"/>
        </w:rPr>
        <w:tab/>
        <w:t>Ну, допустим, семёрка (7) – не просто ты стоишь в зале Отца, а ты отслеживаешь, чем ты явился туда, это наше требование, хотя бы форму одень. Это семёрка, да.</w:t>
      </w:r>
    </w:p>
    <w:p>
      <w:pPr>
        <w:pStyle w:val="Normal"/>
        <w:jc w:val="both"/>
        <w:rPr>
          <w:color w:val="000000"/>
        </w:rPr>
      </w:pPr>
      <w:r>
        <w:rPr>
          <w:color w:val="000000"/>
        </w:rPr>
        <w:tab/>
        <w:t>Пятёрка (5) – какая сила у тебя играет, чтоб ты в зале сделал практику, ну, то есть на сколько ты готов практику делать в зале. Что ты туда выперся?</w:t>
      </w:r>
    </w:p>
    <w:p>
      <w:pPr>
        <w:pStyle w:val="Normal"/>
        <w:jc w:val="both"/>
        <w:rPr>
          <w:color w:val="000000"/>
        </w:rPr>
      </w:pPr>
      <w:r>
        <w:rPr>
          <w:color w:val="000000"/>
        </w:rPr>
        <w:tab/>
        <w:t>Тройка (3) – это с чем ты пришёл к Владыке, чтобы пообщаться, организованы ли твои вопросы, продуманы ли твои действия, есть ли набор вопросов, чтоб выяснить истину</w:t>
      </w:r>
      <w:r>
        <w:rPr>
          <w:color w:val="FF0000"/>
        </w:rPr>
        <w:t xml:space="preserve"> </w:t>
      </w:r>
      <w:r>
        <w:rPr>
          <w:color w:val="000000"/>
        </w:rPr>
        <w:t>или ты просто – вяк -  ответ не услышал или услышал, но не понял, и других вопросов нет, потому что ты потерялся в ответе. А можно услышать ряд ответов на ряд вопросов, чтобы выяснить истину, то за чем ты пришёл, это синархичность.</w:t>
      </w:r>
    </w:p>
    <w:p>
      <w:pPr>
        <w:pStyle w:val="Normal"/>
        <w:jc w:val="both"/>
        <w:rPr/>
      </w:pPr>
      <w:r>
        <w:rPr>
          <w:color w:val="000000"/>
        </w:rPr>
        <w:tab/>
        <w:t xml:space="preserve">Ну, а уже по жизни услышать Владыку внутри, прожить его огонь, ты можешь только тогда, когда </w:t>
      </w:r>
      <w:r>
        <w:rPr>
          <w:u w:val="single"/>
        </w:rPr>
        <w:t>твои</w:t>
      </w:r>
      <w:r>
        <w:rPr>
          <w:color w:val="000000"/>
        </w:rPr>
        <w:t xml:space="preserve"> единица, то есть твой Синтезобраз правильно соорганизован. </w:t>
        <w:tab/>
        <w:t xml:space="preserve">Некоторые из вас </w:t>
      </w:r>
      <w:r>
        <w:rPr>
          <w:color w:val="FF0000"/>
        </w:rPr>
        <w:t>даже за</w:t>
      </w:r>
      <w:r>
        <w:rPr>
          <w:color w:val="000000"/>
        </w:rPr>
        <w:t xml:space="preserve"> </w:t>
      </w:r>
      <w:r>
        <w:rPr>
          <w:color w:val="FF0000"/>
        </w:rPr>
        <w:t>? шестьдесят 02-54-29, я говорю, там,</w:t>
      </w:r>
      <w:r>
        <w:rPr>
          <w:color w:val="000000"/>
        </w:rPr>
        <w:t xml:space="preserve"> напряжение, преодоление, стыковка Единого проявления с физическим, некоторые хотели тут, ну, физически вы уже не хотите, вроде на Синтезе вы верите, но так как вы это не проживали, легкое ощущение – «как бы лапшу не повесили, не обманули» - всё равно остаётся. Знаете, такое: «Раз я не проживаю, осадок остаётся». Это понятная вещь, потому что мы не </w:t>
      </w:r>
      <w:r>
        <w:rPr/>
        <w:t>проживаем.</w:t>
      </w:r>
      <w:r>
        <w:rPr>
          <w:color w:val="000000"/>
        </w:rPr>
        <w:t xml:space="preserve"> Вот…, ну, это естественная вещь. Кстати, у человек остаётся осадок, когда </w:t>
      </w:r>
      <w:r>
        <w:rPr/>
        <w:t>говорят,</w:t>
      </w:r>
      <w:r>
        <w:rPr>
          <w:color w:val="000000"/>
        </w:rPr>
        <w:t xml:space="preserve"> все проживают, </w:t>
      </w:r>
      <w:r>
        <w:rPr/>
        <w:t>смотрите,</w:t>
      </w:r>
      <w:r>
        <w:rPr>
          <w:color w:val="FF0000"/>
        </w:rPr>
        <w:t xml:space="preserve"> </w:t>
      </w:r>
      <w:r>
        <w:rPr>
          <w:color w:val="000000"/>
        </w:rPr>
        <w:t xml:space="preserve">происходит, а ты сидишь баран бараном, чурка, Буратино, который ещё из полена не вышел, да, </w:t>
      </w:r>
      <w:r>
        <w:rPr/>
        <w:t>знаете,</w:t>
      </w:r>
      <w:r>
        <w:rPr>
          <w:color w:val="FF0000"/>
        </w:rPr>
        <w:t xml:space="preserve"> </w:t>
      </w:r>
      <w:r>
        <w:rPr>
          <w:color w:val="000000"/>
        </w:rPr>
        <w:t xml:space="preserve">ощущение остаётся. </w:t>
      </w:r>
    </w:p>
    <w:p>
      <w:pPr>
        <w:pStyle w:val="Normal"/>
        <w:jc w:val="both"/>
        <w:rPr/>
      </w:pPr>
      <w:r>
        <w:rPr>
          <w:color w:val="000000"/>
        </w:rPr>
        <w:tab/>
        <w:t xml:space="preserve">И это проблема вашего Синтезобраза. Это Синтезобраз, который не соорганизовался для этой работы. И вот здесь надо сообразить, в другой практике вы проживали? Потому что по вашей подготовке практика соответствовала вашему Синтезобразу, практика была, ну, ниже по качеству. Или, наоборот, ваш Синтезобраз на тот момент был более подготовлен, и вам легче было войти в практику, и вы это проживали, если вообще проживали </w:t>
      </w:r>
      <w:r>
        <w:rPr/>
        <w:t xml:space="preserve">когда-то. Если вообще не проживали, ваш Синтезобраз ещё не был соорганизаван настолько, </w:t>
      </w:r>
      <w:r>
        <w:rPr>
          <w:color w:val="000000"/>
        </w:rPr>
        <w:t xml:space="preserve">чтобы войти в </w:t>
      </w:r>
      <w:r>
        <w:rPr/>
        <w:t>работу четко. Увидели. Очень просто. Это первый фактор контакта с Владыками.</w:t>
      </w:r>
    </w:p>
    <w:p>
      <w:pPr>
        <w:pStyle w:val="Normal"/>
        <w:jc w:val="both"/>
        <w:rPr>
          <w:color w:val="000000"/>
        </w:rPr>
      </w:pPr>
      <w:r>
        <w:rPr/>
        <w:tab/>
        <w:t>02-56-04 Я не знаю, что кому надо, чтоб соорганизовать ваш Синтезобраз, хоть</w:t>
      </w:r>
      <w:r>
        <w:rPr>
          <w:color w:val="000000"/>
        </w:rPr>
        <w:t xml:space="preserve"> первый фактор. Но если вы правильно соорганизуете Синтезобраз, сорганизуете - а соорганизация – это ещё и форма жизни - Образ Отца и трансформер, что мы сегодня обсуждали, это же единица тоже, да, то наступит второй фактор,  вы сможете, хотя бы, слышать Владыку  или фиксировано проживать огонь Владыки в Хум и различать, это огонь Кут Хуми, а это  более выше, а это Иосиф появился, а это Будда фиксирован или </w:t>
      </w:r>
      <w:r>
        <w:rPr/>
        <w:t>надо</w:t>
      </w:r>
      <w:r>
        <w:rPr>
          <w:color w:val="FF0000"/>
        </w:rPr>
        <w:t xml:space="preserve"> </w:t>
      </w:r>
      <w:r>
        <w:rPr/>
        <w:t>з</w:t>
      </w:r>
      <w:r>
        <w:rPr>
          <w:color w:val="000000"/>
        </w:rPr>
        <w:t xml:space="preserve">амечать, как сюда или сюда в некоторой практике приходит тот или другой ФА-Владыка, посмотреть на нас физически, ну, сегодня допустим. Ну, на это необязательно э-э-э обращать внимание, иначе сразу вырастает священный, тотемный трепет, и вместо практики мы начинаем - «Владыка пришел» - чувствовать себя чуть-чуть инвалидами от неуверенности своих накоплений. Вот это вот 1 (единица), 2 (двойка), 3 (тройка). </w:t>
      </w:r>
    </w:p>
    <w:p>
      <w:pPr>
        <w:pStyle w:val="Normal"/>
        <w:jc w:val="both"/>
        <w:rPr/>
      </w:pPr>
      <w:r>
        <w:rPr>
          <w:color w:val="000000"/>
        </w:rPr>
        <w:tab/>
        <w:t xml:space="preserve">Знаете, вот стабильность нужна, фиксация. Владыка пришел по своим задачам, надо – нам сообщили, надо – мы увидели, не надо - Синархия вам пока не доступна, да, </w:t>
      </w:r>
      <w:r>
        <w:rPr/>
        <w:t>ясность такая более широкая в коллективности</w:t>
      </w:r>
      <w:r>
        <w:rPr>
          <w:color w:val="000000"/>
        </w:rPr>
        <w:t xml:space="preserve"> выражения, не только  в кабинете, а вокруг нас. Вот это 3 (троечка). </w:t>
      </w:r>
    </w:p>
    <w:p>
      <w:pPr>
        <w:pStyle w:val="Normal"/>
        <w:jc w:val="both"/>
        <w:rPr/>
      </w:pPr>
      <w:r>
        <w:rPr>
          <w:color w:val="000000"/>
        </w:rPr>
        <w:tab/>
        <w:t>Ну, были</w:t>
      </w:r>
      <w:r>
        <w:rPr>
          <w:color w:val="FF0000"/>
        </w:rPr>
        <w:t xml:space="preserve"> </w:t>
      </w:r>
      <w:r>
        <w:rPr/>
        <w:t>Владыки сейчас</w:t>
      </w:r>
      <w:r>
        <w:rPr>
          <w:color w:val="000000"/>
        </w:rPr>
        <w:t xml:space="preserve"> на практике. Они помогали нам стабилизировать Единое присутствие с Физическим присутствием. И вот мы дошли до точки, где был бы или взрыв физический, или преодоление. И пришла,  приш…,ну, пришла пара, пара Владык, которая зафиксировала </w:t>
      </w:r>
      <w:r>
        <w:rPr/>
        <w:t>это вот</w:t>
      </w:r>
      <w:r>
        <w:rPr>
          <w:color w:val="FF0000"/>
        </w:rPr>
        <w:t xml:space="preserve"> </w:t>
      </w:r>
      <w:r>
        <w:rPr/>
        <w:t xml:space="preserve">в Едином и Единое здесь, а физика там. То есть мы вместе с ними это преодолели, взломали, вскрыли, взрыв не случился, а мы с вами дошли до пика взрыва, ну, как вулкан, то есть взрыв был бы довольно серьёзный на физике. Потому что нам надо было, чтоб Единое проявление зафиксировалось, а пока не зафиксировалось, мы свободно туда ходить не могли. </w:t>
      </w:r>
    </w:p>
    <w:p>
      <w:pPr>
        <w:pStyle w:val="Normal"/>
        <w:jc w:val="both"/>
        <w:rPr/>
      </w:pPr>
      <w:r>
        <w:rPr/>
        <w:tab/>
        <w:t>И мы над этим работали, ну,  фактически, двадцать дней. У нас сегодня, двадцать девятое, по-моему, уже, да? - Тридцатое, двадцать один день, уже пик, всё, максимальный пик. 22 (двадцать два) – это по 5-й расе уже….. И эту тему на новые</w:t>
      </w:r>
      <w:r>
        <w:rPr>
          <w:color w:val="FF0000"/>
        </w:rPr>
        <w:t xml:space="preserve"> </w:t>
      </w:r>
      <w:r>
        <w:rPr/>
        <w:t>цифры</w:t>
      </w:r>
      <w:r>
        <w:rPr>
          <w:color w:val="FF0000"/>
        </w:rPr>
        <w:t xml:space="preserve">. </w:t>
      </w:r>
      <w:r>
        <w:rPr/>
        <w:t>Всё</w:t>
      </w:r>
      <w:r>
        <w:rPr>
          <w:color w:val="FF0000"/>
        </w:rPr>
        <w:t xml:space="preserve">. </w:t>
      </w:r>
      <w:r>
        <w:rPr/>
        <w:t xml:space="preserve">А ведь инерция 5-й расы вокруг нас живёт ещё. И вот надо было переключить это. </w:t>
      </w:r>
    </w:p>
    <w:p>
      <w:pPr>
        <w:pStyle w:val="Normal"/>
        <w:jc w:val="both"/>
        <w:rPr/>
      </w:pPr>
      <w:r>
        <w:rPr/>
        <w:tab/>
        <w:t xml:space="preserve">И вот на этом пике мы сейчас находимся. И ФА-Владыки пришли, и из Хум пошёл огонь не только Единого преодоления, но ещё и фиксация ФА-Владык здесь. А вот каких не скажу. Сами должны прожить это и продумать, не моя это компетенция. Они пришли в рабочем моменте практики, а не для представления нам хорошим, угу. Кто не понял, как узнать фоны  огня и последы по залу ещё «бегают». Последы не в виде вот образов, а их огонь как ФА-Владык в зале ещё находятся, он не уйдёт в ближайший часик, два, потому что это всё-таки ФА-Владыки, просто так на физике они не появляются. </w:t>
      </w:r>
    </w:p>
    <w:p>
      <w:pPr>
        <w:pStyle w:val="Normal"/>
        <w:jc w:val="both"/>
        <w:rPr/>
      </w:pPr>
      <w:r>
        <w:rPr/>
        <w:tab/>
        <w:t>У нас было достаточно много огня за счет магнитной практики ФА-Владык по кабинетам, чтобы этим магнитным огнём охватить территорию вокруг вас, тут не только зал. Тут…я стоял в центре этой территории, туда -  не конец зала, а раза в два больше зала  и такой общий периметр вверх и вниз, кстати,</w:t>
      </w:r>
      <w:r>
        <w:rPr>
          <w:color w:val="FF0000"/>
        </w:rPr>
        <w:t xml:space="preserve"> </w:t>
      </w:r>
      <w:r>
        <w:rPr/>
        <w:t xml:space="preserve">сферический, чтоб ФА-Владыки в этом огне пришли и зафиксировались. </w:t>
      </w:r>
    </w:p>
    <w:p>
      <w:pPr>
        <w:pStyle w:val="Normal"/>
        <w:jc w:val="both"/>
        <w:rPr/>
      </w:pPr>
      <w:r>
        <w:rPr/>
        <w:tab/>
        <w:t xml:space="preserve">Я напоминаю, без объёма огня группы ФА-Владыки на физику не приходят. Физика наша пока груба и грязна для ФА-Владык. Ну, пока ещё - это оптимизм на будущее. Увидели. Ну, это я отвлёкся,  это практика. </w:t>
      </w:r>
    </w:p>
    <w:p>
      <w:pPr>
        <w:pStyle w:val="Normal"/>
        <w:jc w:val="both"/>
        <w:rPr/>
      </w:pPr>
      <w:r>
        <w:rPr/>
        <w:tab/>
        <w:t>Ну, а теперь как вот распределить здания и присутствия, это вот мы о присутствиях поговорили.  Теперь вообразите, что присутствие - это часть проявления и синтез всех присутствий рождает систему, где из синтеза всех присутствий, как системы, рождается целое, это целое мы называем проявлением.</w:t>
      </w:r>
    </w:p>
    <w:p>
      <w:pPr>
        <w:pStyle w:val="Normal"/>
        <w:jc w:val="both"/>
        <w:rPr/>
      </w:pPr>
      <w:r>
        <w:rPr/>
        <w:tab/>
        <w:t xml:space="preserve">Ну, допустим </w:t>
      </w:r>
      <w:r>
        <w:rPr>
          <w:b/>
        </w:rPr>
        <w:t>Метагалактическое проявление</w:t>
      </w:r>
      <w:r>
        <w:rPr/>
        <w:t xml:space="preserve"> – это 128 присутствий: 64 плюс 64 вышестоящих, да. В целом система Метагалактического проявления – это 128 присутствий. Но как только система исчезает, и все присутствия синтезируются, мы видим одно целое – Метагалактическое проявление. И вот это одно целое является вторым телом ФА-Отца Метагалактики, эфирное тело Отца. Но только это ещё не совсем тело Отца, это всего лишь проявление тела, но из этого проявления уже можно выйти и прямо</w:t>
      </w:r>
      <w:r>
        <w:rPr>
          <w:color w:val="FF0000"/>
        </w:rPr>
        <w:t xml:space="preserve"> </w:t>
      </w:r>
      <w:r>
        <w:rPr/>
        <w:t>выразить</w:t>
      </w:r>
      <w:r>
        <w:rPr>
          <w:color w:val="FF0000"/>
        </w:rPr>
        <w:t xml:space="preserve"> </w:t>
      </w:r>
      <w:r>
        <w:rPr/>
        <w:t xml:space="preserve">эфирное  тело ФА-Отца Метагалактики. </w:t>
      </w:r>
    </w:p>
    <w:p>
      <w:pPr>
        <w:pStyle w:val="Normal"/>
        <w:jc w:val="both"/>
        <w:rPr/>
      </w:pPr>
      <w:r>
        <w:rPr/>
        <w:tab/>
        <w:t xml:space="preserve">Если честно, </w:t>
      </w:r>
      <w:r>
        <w:rPr>
          <w:b/>
        </w:rPr>
        <w:t>синтез Метагалактического проявления – это прямое выражение тела ФА-Отца Метагалактики эфирного, выражение</w:t>
      </w:r>
      <w:r>
        <w:rPr/>
        <w:t xml:space="preserve">, не само тело, подчеркиваю. Выражение – это то, что вот из него идёт, ну, это уже много. </w:t>
      </w:r>
    </w:p>
    <w:p>
      <w:pPr>
        <w:pStyle w:val="Normal"/>
        <w:jc w:val="both"/>
        <w:rPr/>
      </w:pPr>
      <w:r>
        <w:rPr/>
        <w:tab/>
        <w:t>И вот  здание, по которому мы ходим, это проявление, это целое, а присутствие, где мы выражаемся,  это система. Поэтому, когда мы водили вас по зданию, по кабинетам и коридорам, это выражало здание, которое стоит в синтезе Метагалактического проявления.</w:t>
      </w:r>
    </w:p>
    <w:p>
      <w:pPr>
        <w:pStyle w:val="Normal"/>
        <w:jc w:val="both"/>
        <w:rPr/>
      </w:pPr>
      <w:r>
        <w:rPr/>
        <w:tab/>
        <w:t xml:space="preserve">Так, вообразите, что проявление, их 32 (тридцать два) и они образуют некую систему 32-х тел Отца, с одной стороны, с другой стороны, это как наши присутствия только в вышестоящем  человечестве. Вообразим, что Метагалактическое проявление – это второе проявление вышестоящего человечества или эфирное проявление человечества, где живет ФА-Отец Метагалактики, мы к нему, к тому человечеству, пристраиваемся через эфирное тело Отца, мы по большому счету </w:t>
      </w:r>
      <w:r>
        <w:rPr>
          <w:color w:val="000000"/>
        </w:rPr>
        <w:t>не</w:t>
      </w:r>
      <w:r>
        <w:rPr>
          <w:color w:val="FF0000"/>
        </w:rPr>
        <w:t xml:space="preserve"> </w:t>
      </w:r>
      <w:r>
        <w:rPr/>
        <w:t xml:space="preserve">можем. </w:t>
      </w:r>
    </w:p>
    <w:p>
      <w:pPr>
        <w:pStyle w:val="Normal"/>
        <w:jc w:val="both"/>
        <w:rPr/>
      </w:pPr>
      <w:r>
        <w:rPr/>
        <w:tab/>
        <w:t xml:space="preserve">Но в </w:t>
      </w:r>
      <w:r>
        <w:rPr>
          <w:color w:val="000000"/>
        </w:rPr>
        <w:t>этой</w:t>
      </w:r>
      <w:r>
        <w:rPr>
          <w:color w:val="FF0000"/>
        </w:rPr>
        <w:t xml:space="preserve"> </w:t>
      </w:r>
      <w:r>
        <w:rPr/>
        <w:t xml:space="preserve">пристройке всё равное есть интересный фактор: у того человечества, </w:t>
      </w:r>
      <w:r>
        <w:rPr>
          <w:b/>
        </w:rPr>
        <w:t>человечества ФА-Отца Метагалактики</w:t>
      </w:r>
      <w:r>
        <w:rPr/>
        <w:t>,  второе (2-е) проявление – это эфир и там уже стоит здание ФА-Отца Метагалактики в целом, куда мы выходим. Для нас, для</w:t>
      </w:r>
      <w:r>
        <w:rPr>
          <w:color w:val="FF0000"/>
        </w:rPr>
        <w:t xml:space="preserve"> </w:t>
      </w:r>
      <w:r>
        <w:rPr>
          <w:color w:val="000000"/>
        </w:rPr>
        <w:t>освоения этого</w:t>
      </w:r>
      <w:r>
        <w:rPr>
          <w:color w:val="FF0000"/>
        </w:rPr>
        <w:t xml:space="preserve"> </w:t>
      </w:r>
      <w:r>
        <w:rPr/>
        <w:t>проявление рождается Метагалактическое проявление, которое делится на 128 присутствий, чтоб через эти присутствия мы пристроились и вошли в эфирное проявление человечества, из которого пришёл к нам  ФА-Отец Метагалактики.</w:t>
      </w:r>
    </w:p>
    <w:p>
      <w:pPr>
        <w:pStyle w:val="Normal"/>
        <w:jc w:val="both"/>
        <w:rPr/>
      </w:pPr>
      <w:r>
        <w:rPr/>
        <w:t xml:space="preserve"> </w:t>
      </w:r>
      <w:r>
        <w:rPr/>
        <w:tab/>
        <w:t xml:space="preserve">По системе Иерархического Синтеза (в зале чихнули), точно, вы это </w:t>
      </w:r>
      <w:r>
        <w:rPr>
          <w:highlight w:val="yellow"/>
        </w:rPr>
        <w:t>в полнее</w:t>
      </w:r>
      <w:r>
        <w:rPr/>
        <w:t xml:space="preserve"> четко можете вообразить</w:t>
      </w:r>
      <w:r>
        <w:rPr>
          <w:color w:val="FF0000"/>
        </w:rPr>
        <w:t xml:space="preserve"> </w:t>
      </w:r>
      <w:r>
        <w:rPr>
          <w:color w:val="000000"/>
        </w:rPr>
        <w:t>и представить.</w:t>
      </w:r>
      <w:r>
        <w:rPr>
          <w:color w:val="FF0000"/>
        </w:rPr>
        <w:t xml:space="preserve"> </w:t>
      </w:r>
      <w:r>
        <w:rPr>
          <w:color w:val="000000"/>
        </w:rPr>
        <w:t xml:space="preserve">И с одной стороны, это грандиозное проявление, метагалактическое, на много шире того, что мы себе это представляем. С другой стороны, для нас оно </w:t>
      </w:r>
      <w:r>
        <w:rPr>
          <w:b/>
          <w:color w:val="000000"/>
        </w:rPr>
        <w:t>выражается эфирным телом Отца, внутри которого строится 128 присутствий</w:t>
      </w:r>
      <w:r>
        <w:rPr>
          <w:color w:val="000000"/>
        </w:rPr>
        <w:t xml:space="preserve">, чтобы мы, сложив систему 128 присутствий </w:t>
      </w:r>
      <w:r>
        <w:rPr>
          <w:b/>
          <w:color w:val="000000"/>
        </w:rPr>
        <w:t>Метагалактического проявления,</w:t>
      </w:r>
      <w:r>
        <w:rPr>
          <w:color w:val="000000"/>
        </w:rPr>
        <w:t xml:space="preserve"> прожили выражение эфирного тела Отца в нас, синтезировали Метагалактическое проявление и оказались в здании эфирного проявления человечества, из которого вышел ФА-Отец Метагалактики к нам или работает с нами, откуда Отец с нами работает. </w:t>
      </w:r>
    </w:p>
    <w:p>
      <w:pPr>
        <w:pStyle w:val="Normal"/>
        <w:jc w:val="both"/>
        <w:rPr/>
      </w:pPr>
      <w:r>
        <w:rPr>
          <w:color w:val="000000"/>
        </w:rPr>
        <w:tab/>
        <w:t>То же самое с Универсумным проявлением, то же самое с этим…. Но здание оно не стоит чисто в эфире, оно стоит в синтезе проявлений. Ну, пример такой, у нас физический мир – это четыре присутствия, один мир. Вообразите, что всё во всём. Значит, четыре проявления, которые мы сейчас охватываем, это что? – Физический мир того человечества. И здание, куда мы выходим, это здание физического мира, синтеза четырех проявлений человечест</w:t>
      </w:r>
      <w:r>
        <w:rPr/>
        <w:t>ва</w:t>
      </w:r>
      <w:r>
        <w:rPr>
          <w:color w:val="000000"/>
        </w:rPr>
        <w:t xml:space="preserve"> ФА-Отца Метагалактики, то есть синтеза физики, эфира, астрала и ментала. Для нас это физическое, то есть извините, Планетарное проявление, Метагалактическое, Универсумное и Единое в синтезе всех его присутствий. </w:t>
      </w:r>
    </w:p>
    <w:p>
      <w:pPr>
        <w:pStyle w:val="Normal"/>
        <w:jc w:val="both"/>
        <w:rPr>
          <w:color w:val="000000"/>
        </w:rPr>
      </w:pPr>
      <w:r>
        <w:rPr>
          <w:color w:val="000000"/>
        </w:rPr>
        <w:tab/>
        <w:t xml:space="preserve">И </w:t>
      </w:r>
      <w:r>
        <w:rPr>
          <w:b/>
          <w:color w:val="000000"/>
        </w:rPr>
        <w:t>когда мы входим в новый стандарт Синтеза ФА, который охватывает четыре проявления, мы фактически начинаем пристраиваться к миру физическому человечест</w:t>
      </w:r>
      <w:r>
        <w:rPr>
          <w:b/>
        </w:rPr>
        <w:t>ва</w:t>
      </w:r>
      <w:r>
        <w:rPr>
          <w:b/>
          <w:color w:val="000000"/>
        </w:rPr>
        <w:t xml:space="preserve">, </w:t>
      </w:r>
      <w:r>
        <w:rPr>
          <w:color w:val="000000"/>
        </w:rPr>
        <w:t>угу,</w:t>
      </w:r>
      <w:r>
        <w:rPr>
          <w:b/>
          <w:color w:val="000000"/>
        </w:rPr>
        <w:t xml:space="preserve"> из которого пришел к нам ФА-Отец Метагалактики. </w:t>
      </w:r>
      <w:r>
        <w:rPr>
          <w:color w:val="000000"/>
        </w:rPr>
        <w:t>Ну, чтоб мозги не плавились и легче было, вообразить, вообразите, что мы видим физическую Метагалактику, которая узка,</w:t>
      </w:r>
      <w:r>
        <w:rPr>
          <w:color w:val="FF0000"/>
        </w:rPr>
        <w:t xml:space="preserve"> </w:t>
      </w:r>
      <w:r>
        <w:rPr>
          <w:color w:val="000000"/>
        </w:rPr>
        <w:t xml:space="preserve">почему? Ну, самое легкое, потому что мы видим чистую физику. А вот если мы увидим физический мир Метагалактики – физику, эфир, астрал и ментал, мы увидим Метагалактику, насыщенную живыми существами, которые не совсем хотят с нами контачить, потому что для них мы ещё слабы в развитии. </w:t>
      </w:r>
    </w:p>
    <w:p>
      <w:pPr>
        <w:pStyle w:val="Normal"/>
        <w:jc w:val="both"/>
        <w:rPr>
          <w:color w:val="000000"/>
        </w:rPr>
      </w:pPr>
      <w:r>
        <w:rPr>
          <w:color w:val="000000"/>
        </w:rPr>
        <w:tab/>
        <w:t xml:space="preserve">И когда мы будем сильны в развитии, они начнут с нами контачить. А сильны в развитии мы будем, когда мы станем  </w:t>
      </w:r>
      <w:r>
        <w:rPr>
          <w:color w:val="FF0000"/>
        </w:rPr>
        <w:t>???? 03-06-22 адесны</w:t>
      </w:r>
      <w:r>
        <w:rPr>
          <w:color w:val="000000"/>
        </w:rPr>
        <w:t xml:space="preserve"> Господу, то есть возьмём ответственность за жизнь свою из клеточки  ФА-Отца Метагалактики и станет рядом с Отцом. Не только Христос, как в прошлой эпохе стал рядом с Отцом, а остальные рабы, а мы все, взяв жизнь на себя, станем вровень с Отцом. Мы не будем равны ему, это понятно, но, выйдя тогда в это человечество, мы увидим совсем другую жизнь, может быть более широкое в Метагалактике, чем мы себе её представляем, там</w:t>
      </w:r>
      <w:r>
        <w:rPr/>
        <w:t xml:space="preserve"> </w:t>
      </w:r>
      <w:r>
        <w:rPr>
          <w:u w:val="single"/>
        </w:rPr>
        <w:t>терминов</w:t>
      </w:r>
      <w:r>
        <w:rPr>
          <w:color w:val="FF0000"/>
        </w:rPr>
        <w:t xml:space="preserve"> </w:t>
      </w:r>
      <w:r>
        <w:rPr>
          <w:color w:val="000000"/>
        </w:rPr>
        <w:t>нет. Я это называю вышестоящим человечеством.</w:t>
      </w:r>
    </w:p>
    <w:p>
      <w:pPr>
        <w:pStyle w:val="Normal"/>
        <w:jc w:val="both"/>
        <w:rPr>
          <w:color w:val="000000"/>
        </w:rPr>
      </w:pPr>
      <w:r>
        <w:rPr>
          <w:color w:val="000000"/>
        </w:rPr>
        <w:tab/>
        <w:t xml:space="preserve">И вот та </w:t>
      </w:r>
      <w:r>
        <w:rPr>
          <w:b/>
          <w:color w:val="000000"/>
        </w:rPr>
        <w:t>вышестоящая Планета ФА</w:t>
      </w:r>
      <w:r>
        <w:rPr>
          <w:color w:val="000000"/>
        </w:rPr>
        <w:t>, которая формируется и  которую мы выражаем, является часть системы жизни того человечества. Ну, это планета формируется для того, чтобы наше человечество начало жить на той планете как часть многих планет того человечества, откуда пришел ФА-Отца Метагалактики к нам.</w:t>
      </w:r>
    </w:p>
    <w:p>
      <w:pPr>
        <w:pStyle w:val="Normal"/>
        <w:jc w:val="both"/>
        <w:rPr>
          <w:color w:val="000000"/>
        </w:rPr>
      </w:pPr>
      <w:r>
        <w:rPr>
          <w:color w:val="000000"/>
        </w:rPr>
        <w:tab/>
        <w:t xml:space="preserve">Напоминаю, что </w:t>
      </w:r>
      <w:r>
        <w:rPr>
          <w:b/>
          <w:color w:val="000000"/>
        </w:rPr>
        <w:t>вышестоящая Планета ФА живет в среде Универсума</w:t>
      </w:r>
      <w:r>
        <w:rPr>
          <w:color w:val="000000"/>
        </w:rPr>
        <w:t xml:space="preserve"> в отличие от …, понятно, нашей метагалактической среды, где живёт планета Земля. И среда Универсума – это лишь первое приближение, ну, то есть это </w:t>
      </w:r>
      <w:r>
        <w:rPr/>
        <w:t>Универсумное</w:t>
      </w:r>
      <w:r>
        <w:rPr>
          <w:color w:val="000000"/>
        </w:rPr>
        <w:t xml:space="preserve"> проявление, я бы сказал, что это среда тридцати двух (32-х) проявлений, где вышестоящая Планета ФА выше физики, да. </w:t>
      </w:r>
    </w:p>
    <w:p>
      <w:pPr>
        <w:pStyle w:val="Normal"/>
        <w:jc w:val="both"/>
        <w:rPr>
          <w:color w:val="000000"/>
        </w:rPr>
      </w:pPr>
      <w:r>
        <w:rPr>
          <w:color w:val="000000"/>
        </w:rPr>
        <w:tab/>
        <w:t>проявление вышестоящего человечества, откуда к нам пришёл вышестоящий человек или ФА-Отца Метагалактики, по Образу и Подобию которого мы постепенно восходим из нашей среды, нижестоящей, в вышестоящую среду человечества, где мы будем видеть больше форм жизни, чем мы видим сейчас, я бы сказал, населённую метагалактику, если вам так вот легче будет воспринимать, а не мёртвую метагалактику, где одно человечество на все звёзды и планеты. Увидели.</w:t>
      </w:r>
    </w:p>
    <w:p>
      <w:pPr>
        <w:pStyle w:val="Normal"/>
        <w:jc w:val="both"/>
        <w:rPr>
          <w:color w:val="000000"/>
        </w:rPr>
      </w:pPr>
      <w:r>
        <w:rPr>
          <w:color w:val="000000"/>
        </w:rPr>
        <w:tab/>
        <w:t xml:space="preserve">И вот мы ходим по зданию  физического мира </w:t>
      </w:r>
      <w:r>
        <w:rPr/>
        <w:t xml:space="preserve">проявленного, проявлений, </w:t>
      </w:r>
      <w:r>
        <w:rPr>
          <w:color w:val="000000"/>
        </w:rPr>
        <w:t>в кабинетах каждого Владыки фиксируется вся  их суть, то есть собирается максимум  присутств</w:t>
      </w:r>
      <w:r>
        <w:rPr>
          <w:color w:val="000000"/>
          <w:u w:val="single"/>
        </w:rPr>
        <w:t>ия</w:t>
      </w:r>
      <w:r>
        <w:rPr>
          <w:color w:val="000000"/>
        </w:rPr>
        <w:t xml:space="preserve">, чтобы </w:t>
      </w:r>
      <w:r>
        <w:rPr/>
        <w:t xml:space="preserve">выразиться </w:t>
      </w:r>
      <w:r>
        <w:rPr>
          <w:color w:val="000000"/>
        </w:rPr>
        <w:t>в кабинете, мы пристроились к этому присутствию, помните, 8 – 4, 8 – присутствие, аспектность  - 4, да. В залах  то же самое. Но широта Владык выражается их присутствием в проявлении для вас, а концентрация Владык - их нахождением в зале или в кабинете. Чтобы легче прожить Владыку мы берём концентрацию в зале или кабинете здания, причём вышестоящих проявлений. А чтобы свободнее быть, чтобы взять больше огня Владык, мы идём по присутствиям.</w:t>
      </w:r>
    </w:p>
    <w:p>
      <w:pPr>
        <w:pStyle w:val="Normal"/>
        <w:jc w:val="both"/>
        <w:rPr>
          <w:color w:val="000000"/>
        </w:rPr>
      </w:pPr>
      <w:r>
        <w:rPr>
          <w:color w:val="000000"/>
        </w:rPr>
        <w:tab/>
        <w:t xml:space="preserve">Итак, </w:t>
      </w:r>
      <w:r>
        <w:rPr>
          <w:b/>
          <w:color w:val="000000"/>
        </w:rPr>
        <w:t>здание</w:t>
      </w:r>
      <w:r>
        <w:rPr>
          <w:color w:val="000000"/>
        </w:rPr>
        <w:t xml:space="preserve"> – это концентрация синтеза четырёх проявлений в мировое проявление, так выразимся, да, где идёт синтез физического, эфирного, астрального, ментального проявления в одно, ну, можно выразить так, на вышестоящей Планете ФА, чтоб легче было, где рождается наше человечество как часть человечества, из которого пришёл ФА-Отец Метагалактики к нам. И мы с вами этим занимаемся. </w:t>
      </w:r>
    </w:p>
    <w:p>
      <w:pPr>
        <w:pStyle w:val="Normal"/>
        <w:jc w:val="both"/>
        <w:rPr>
          <w:color w:val="000000"/>
        </w:rPr>
      </w:pPr>
      <w:r>
        <w:rPr>
          <w:color w:val="000000"/>
        </w:rPr>
        <w:tab/>
        <w:t>У нас вышестоящая Планета ФА - не только Метагалактическое проявление, ещё Универсумное и постепенно Единое, мы растём этим, а присутствием внутри проявления – это выражение ФА-Владык для нашего роста: Метагалактическое присутствие для роста эфира, Универсумное  присутствие для роста астрала, Единое присутствие для роста ментала в выражении тел ФА-Отец Метагалактики по Образу и Подобию нашему. Правда, хочется заснуть и не встать. (Смех в зале.) Мне тоже. Давать такую тему непросто, потому что ты её видишь, проживешь и сложно, потому что в нашей среде этот огонь вводит в автоматическую спячку, чтобы усвоить этот огонь, ну,                 или наоборот заряжает, но потом надо будет всё равно заснуть, чтобы это заряд переработать. Результаты – спячка называется. Вот такая система.</w:t>
      </w:r>
    </w:p>
    <w:p>
      <w:pPr>
        <w:pStyle w:val="Normal"/>
        <w:jc w:val="both"/>
        <w:rPr/>
      </w:pPr>
      <w:r>
        <w:rPr>
          <w:color w:val="000000"/>
        </w:rPr>
        <w:tab/>
        <w:t>Просто для нашего восприятия и наших окружающих сред это очень сложный огонь синтеза четырёх проявлений. Знаете такое, мы только-только на физике пристроили четвёртое проявление и тут же начали вякать о синтезе четырёх, о мире и сразу рванули дальше. Вот это и есть суть человека – не останавливайся на достигнутом.</w:t>
      </w:r>
    </w:p>
    <w:p>
      <w:pPr>
        <w:pStyle w:val="Normal"/>
        <w:jc w:val="both"/>
        <w:rPr/>
      </w:pPr>
      <w:r>
        <w:rPr>
          <w:color w:val="000000"/>
        </w:rPr>
        <w:tab/>
        <w:t xml:space="preserve">Далее, </w:t>
      </w:r>
      <w:r>
        <w:rPr/>
        <w:t>соорганизовать</w:t>
      </w:r>
      <w:r>
        <w:rPr>
          <w:color w:val="000000"/>
        </w:rPr>
        <w:t xml:space="preserve">  четвёртое проявление: а почему бы не подумать о синтезе четырёх? Но четвертое же сделали. Вон, мы ещё его не сделали, оно сделало нас пока. Мы пока там стяжали всю 16-рицу, а 64-рице нашей </w:t>
      </w:r>
      <w:r>
        <w:rPr/>
        <w:t>нету ещё</w:t>
      </w:r>
      <w:r>
        <w:rPr>
          <w:color w:val="000000"/>
        </w:rPr>
        <w:t xml:space="preserve"> там, но факт остаётся фактом. Некий синтез физического мира проявленного мы можем увидеть в этом. </w:t>
      </w:r>
      <w:r>
        <w:rPr/>
        <w:t>Будем развиваться, посмотрим, что будет дальше. Всё. Вот это разница.</w:t>
      </w:r>
    </w:p>
    <w:p>
      <w:pPr>
        <w:pStyle w:val="Normal"/>
        <w:jc w:val="both"/>
        <w:rPr/>
      </w:pPr>
      <w:r>
        <w:rPr>
          <w:color w:val="000000"/>
        </w:rPr>
        <w:tab/>
        <w:t xml:space="preserve">Поэтому здание – это всегда более высокое целое, чем те присутствия, </w:t>
      </w:r>
      <w:r>
        <w:rPr/>
        <w:t>которыми</w:t>
      </w:r>
      <w:r>
        <w:rPr>
          <w:color w:val="000000"/>
        </w:rPr>
        <w:t xml:space="preserve"> мы выходим </w:t>
      </w:r>
      <w:r>
        <w:rPr/>
        <w:t>по</w:t>
      </w:r>
      <w:r>
        <w:rPr>
          <w:color w:val="000000"/>
        </w:rPr>
        <w:t xml:space="preserve"> ФА-Владыке. С другой стороны, у каждого Владыки на его присутствиях есть масса залов, зданий, каких-то других, но необходимых атрибутов, где Владыка развивает своё ФА-Управление. Этим часто вы выходите в зал Дома ФА или Иерархии ФА не в здание, а </w:t>
      </w:r>
      <w:r>
        <w:rPr/>
        <w:t>отдельные здан</w:t>
      </w:r>
      <w:r>
        <w:rPr>
          <w:u w:val="single"/>
        </w:rPr>
        <w:t>ий</w:t>
      </w:r>
      <w:r>
        <w:rPr>
          <w:color w:val="000000"/>
        </w:rPr>
        <w:t xml:space="preserve"> на разных проявлениях, куда Владыка вас выведет по необходимости, но вы пока</w:t>
      </w:r>
      <w:r>
        <w:rPr/>
        <w:t xml:space="preserve"> этого</w:t>
      </w:r>
      <w:r>
        <w:rPr>
          <w:color w:val="FF0000"/>
        </w:rPr>
        <w:t xml:space="preserve"> </w:t>
      </w:r>
      <w:r>
        <w:rPr/>
        <w:t xml:space="preserve">не замечаете. И Владыки пока не разрешат нам это замечать, открытым текстом. Это подсказка, но как бы </w:t>
      </w:r>
      <w:r>
        <w:rPr>
          <w:color w:val="000000"/>
        </w:rPr>
        <w:t>замечать этого</w:t>
      </w:r>
      <w:r>
        <w:rPr/>
        <w:t xml:space="preserve"> пока не стоит, мы не готовы, нечем, просто нечем. Ну, всё. Не все Владыки согласны с тем, что я вам рассказал. Некоторые из вас попытаются рвануть туда, придётся теперь сдерживать, куда пошла. Нельзя, не рвите туда «когти» э-э-э….. (Смех в зале)</w:t>
      </w:r>
    </w:p>
    <w:p>
      <w:pPr>
        <w:pStyle w:val="Normal"/>
        <w:jc w:val="both"/>
        <w:rPr/>
      </w:pPr>
      <w:r>
        <w:rPr/>
        <w:tab/>
        <w:t xml:space="preserve">Я-Я подсказал, да. Выйдя туда, вопрос ещё вернётесь ли вы в форме человека, поплавит, корректно выражусь, потому что там </w:t>
      </w:r>
      <w:r>
        <w:rPr>
          <w:u w:val="single"/>
        </w:rPr>
        <w:t>нужна</w:t>
      </w:r>
      <w:r>
        <w:rPr/>
        <w:t xml:space="preserve"> мировое восприятие четырёх проявлений. Нам не хватает всего лишь малости - 32-риц универсумных в полноте и 64-риц единых в полноте, ну, малость, то есть 50%. А если взять по царствам, то в метагалактике это второе (2-е) царство, вошел человеком туда, а прибежал кустиком (смех в зале) и корни были в виде ножек. Там очень серьёзно с этим, поэтому там даже, там не шутят, ничего там всегда полный дзен. Если вошел неготовый, вышел тем, </w:t>
      </w:r>
      <w:r>
        <w:rPr>
          <w:color w:val="000000"/>
        </w:rPr>
        <w:t>кем смог</w:t>
      </w:r>
      <w:r>
        <w:rPr>
          <w:color w:val="FF0000"/>
        </w:rPr>
        <w:t xml:space="preserve"> </w:t>
      </w:r>
      <w:r>
        <w:rPr/>
        <w:t>и все довольны. Почему? Кусты там тоже нужны</w:t>
      </w:r>
      <w:r>
        <w:rPr>
          <w:color w:val="FF0000"/>
        </w:rPr>
        <w:t xml:space="preserve">. </w:t>
      </w:r>
      <w:r>
        <w:rPr/>
        <w:t xml:space="preserve">Поэтому тут вот, тут  мы и  шутить не сможем, и Владыки не будут нам помогать, потому что туда ходить не надо. </w:t>
      </w:r>
    </w:p>
    <w:p>
      <w:pPr>
        <w:pStyle w:val="Normal"/>
        <w:jc w:val="both"/>
        <w:rPr/>
      </w:pPr>
      <w:r>
        <w:rPr/>
        <w:tab/>
        <w:t>03-14-41 Нас туда ведут постепенно, но когда мы окрепнем как человек. А человек это что? -  Четвёрка (4), значит, нам надо крепнуть Единым проявлением. Вы думаете, почему мы так рванули в Единое проявление и стремимся его  разработать</w:t>
      </w:r>
      <w:r>
        <w:rPr>
          <w:color w:val="FF0000"/>
        </w:rPr>
        <w:t xml:space="preserve"> </w:t>
      </w:r>
      <w:r>
        <w:rPr/>
        <w:t xml:space="preserve">и говорим, чаще туда ходите. Это не отменяет, что мы должны пойти в Универсум, мы же по </w:t>
      </w:r>
      <w:r>
        <w:rPr>
          <w:color w:val="000000"/>
        </w:rPr>
        <w:t>царствами там</w:t>
      </w:r>
      <w:r>
        <w:rPr>
          <w:color w:val="FF0000"/>
        </w:rPr>
        <w:t xml:space="preserve"> </w:t>
      </w:r>
      <w:r>
        <w:rPr/>
        <w:t>никак не связаны. Просто, если мы перейдём в мир проявлений, то мы сразу станем или животным, или растением, а с позиции Метагалактического проявления или Универсумного по присутствиям на вышестоящей Планете ФА мы останемся человеками, мы ещё растём  в полноте человеческого достоинства. Вот эту грань надо видеть.</w:t>
        <w:tab/>
      </w:r>
    </w:p>
    <w:p>
      <w:pPr>
        <w:pStyle w:val="Normal"/>
        <w:jc w:val="both"/>
        <w:rPr>
          <w:color w:val="000000"/>
        </w:rPr>
      </w:pPr>
      <w:r>
        <w:rPr/>
        <w:tab/>
        <w:t xml:space="preserve">Поэтому мы ходим по проявлениям Метагалактическим и Универсумным, как человек по Образу и Подобию Отца, но как только мы переходим в мир, мир нас складывает по мере наших накоплений. А какие они у нас? Поэтому мы туда не выходим. Я вам это просто рассказал с позиции здания, где нас поддерживают как человека, чтоб мы к этому миру проявленному пристроились. Здесь не надо говорить, что это закон, надо говорить простую вещь: это аксиоматическая автоматика. Сунул нос, обратно высунул – лицо есть, клюв вместо носа. Ну, как у Варвары, знаете. А! Буратино, </w:t>
      </w:r>
      <w:r>
        <w:rPr>
          <w:color w:val="000000"/>
        </w:rPr>
        <w:t>там</w:t>
      </w:r>
      <w:r>
        <w:rPr/>
        <w:t xml:space="preserve"> неважно. Сунул язык – обратно он вышел расщеплённый с жалом по середине, ну,  или ещё что-нибудь. То есть это</w:t>
      </w:r>
      <w:r>
        <w:rPr>
          <w:color w:val="FF0000"/>
        </w:rPr>
        <w:t xml:space="preserve"> </w:t>
      </w:r>
      <w:r>
        <w:rPr>
          <w:color w:val="000000"/>
        </w:rPr>
        <w:t>как раз неадекватные накопления, которые в том числе иногда присутствуют у наших учителей бывших глобусов. Когда они засовывали себя туда, откуда выходили в другой форме, а потом много столетий отрабатывали эту форму. Мы много чего ещё не знаем по нашей истории. Она у нас такая добрая иллюзорная и соответствует нашим мифам. Всё.</w:t>
      </w:r>
    </w:p>
    <w:p>
      <w:pPr>
        <w:pStyle w:val="Normal"/>
        <w:jc w:val="both"/>
        <w:rPr/>
      </w:pPr>
      <w:r>
        <w:rPr>
          <w:color w:val="000000"/>
        </w:rPr>
        <w:tab/>
        <w:t>Ну, а теперь практика и перерыв.</w:t>
      </w:r>
    </w:p>
    <w:p>
      <w:pPr>
        <w:pStyle w:val="Normal"/>
        <w:jc w:val="both"/>
        <w:rPr>
          <w:color w:val="000000"/>
        </w:rPr>
      </w:pPr>
      <w:r>
        <w:rPr>
          <w:color w:val="000000"/>
        </w:rPr>
        <w:tab/>
        <w:t xml:space="preserve">Значит, практика Книжка 24 Синтеза ФА или Книжка 24 ФА. Возьмём книжку, пойдём  </w:t>
      </w:r>
      <w:r>
        <w:rPr>
          <w:color w:val="FF0000"/>
        </w:rPr>
        <w:t>гулять ???</w:t>
      </w:r>
      <w:r>
        <w:rPr>
          <w:color w:val="000000"/>
        </w:rPr>
        <w:t xml:space="preserve"> (Смех в зале) </w:t>
      </w:r>
    </w:p>
    <w:p>
      <w:pPr>
        <w:pStyle w:val="Normal"/>
        <w:jc w:val="both"/>
        <w:rPr/>
      </w:pPr>
      <w:r>
        <w:rPr>
          <w:color w:val="000000"/>
        </w:rPr>
        <w:tab/>
        <w:t xml:space="preserve">Кто-то в зале расстроился, вот-вот подумали, что вышли </w:t>
      </w:r>
      <w:r>
        <w:rPr/>
        <w:t>в</w:t>
      </w:r>
      <w:r>
        <w:rPr>
          <w:color w:val="FF0000"/>
        </w:rPr>
        <w:t xml:space="preserve"> </w:t>
      </w:r>
      <w:r>
        <w:rPr>
          <w:color w:val="000000"/>
        </w:rPr>
        <w:t>вышестоящую Планету ФА и опять истина ускользает. (Смех в зале) Истина не ускользает, мы, наконец-</w:t>
      </w:r>
      <w:r>
        <w:rPr/>
        <w:t>таки,</w:t>
      </w:r>
      <w:r>
        <w:rPr>
          <w:color w:val="000000"/>
        </w:rPr>
        <w:t xml:space="preserve">  вот подошли к реальному </w:t>
      </w:r>
      <w:r>
        <w:rPr/>
        <w:t xml:space="preserve">такому </w:t>
      </w:r>
      <w:r>
        <w:rPr>
          <w:color w:val="000000"/>
        </w:rPr>
        <w:t xml:space="preserve"> выражению, к телам Отца в полноте. Просто мы почему-то всегда думали, что Отец – это такое же маленькое, как и мы. Выходя в зал, мы думали: «Ну, сидит тело </w:t>
      </w:r>
      <w:r>
        <w:rPr/>
        <w:t>такое же, как мы, ну, маленькое</w:t>
      </w:r>
      <w:r>
        <w:rPr>
          <w:color w:val="000000"/>
        </w:rPr>
        <w:t>». И по этой  аналогии шпарили, что всё остальное – маленькое, оказалось, что всё большое. Я вам хочу другой образ дать</w:t>
      </w:r>
      <w:r>
        <w:rPr/>
        <w:t>,</w:t>
      </w:r>
      <w:r>
        <w:rPr>
          <w:color w:val="FF0000"/>
        </w:rPr>
        <w:t xml:space="preserve"> </w:t>
      </w:r>
      <w:r>
        <w:rPr>
          <w:color w:val="000000"/>
        </w:rPr>
        <w:t xml:space="preserve">вот вы сейчас сидите, </w:t>
      </w:r>
      <w:r>
        <w:rPr/>
        <w:t>чтоб</w:t>
      </w:r>
      <w:r>
        <w:rPr>
          <w:color w:val="FF0000"/>
        </w:rPr>
        <w:t xml:space="preserve"> </w:t>
      </w:r>
      <w:r>
        <w:rPr/>
        <w:t xml:space="preserve">вы меня не видели. </w:t>
      </w:r>
    </w:p>
    <w:p>
      <w:pPr>
        <w:pStyle w:val="Normal"/>
        <w:jc w:val="both"/>
        <w:rPr/>
      </w:pPr>
      <w:r>
        <w:rPr/>
        <w:tab/>
        <w:t xml:space="preserve">Вообразите, что Отец – это один человек вышестоящего человечества и в тело этого одного человека помещается вся наша Метагалактика и 128 присутствий Метагалактического проявления и это всего лишь его второе (2-е) тело. </w:t>
      </w:r>
    </w:p>
    <w:p>
      <w:pPr>
        <w:pStyle w:val="Normal"/>
        <w:jc w:val="both"/>
        <w:rPr/>
      </w:pPr>
      <w:r>
        <w:rPr/>
        <w:tab/>
        <w:t xml:space="preserve">А теперь вообразите, что физический мир, проявленный в синтезе четырёх проявлений, это там, где живёт это человечество, понятно, да. И в каждом из Отцов с нашей точки зрения или человека того человечества в его эфирном теле помещается что-то наподобие Метагалактики, где Универсумное проявление – это всего лишь астральное тело нашего с вами ФА-Отца Метагалактики как человека. </w:t>
        <w:tab/>
        <w:t xml:space="preserve">Естественно, то человечество – это не десяток людей. И физический мир, в котором они  живут, явно на много громаднее, чем мы себе можем представить, увидели?  Увидели. Вот и всё. Это, знаете, ощущение бактерии в человеческом физическом мире. Помните, что у нас миллиарды насекомых на планете, они все живут в физическом плане или присутствии, и физический мир особо не воспринимают. Вообразите, что наши шесть миллиардов для того человечества по размерности близки. Ну, вспомните сказку «Дюймовочка» и как приятно быть стрекозой, но в форме человека, ну, </w:t>
      </w:r>
      <w:r>
        <w:rPr>
          <w:color w:val="000000"/>
        </w:rPr>
        <w:t>или ещё там кем, и</w:t>
      </w:r>
      <w:r>
        <w:rPr>
          <w:color w:val="FF0000"/>
        </w:rPr>
        <w:t xml:space="preserve"> </w:t>
      </w:r>
      <w:r>
        <w:rPr/>
        <w:t xml:space="preserve">крылышки у неё выросли, и она счастливая полетела с любимым..., </w:t>
      </w:r>
      <w:r>
        <w:rPr>
          <w:color w:val="FF0000"/>
        </w:rPr>
        <w:t>любовь преображающая. 03-19-54</w:t>
      </w:r>
      <w:r>
        <w:rPr/>
        <w:t xml:space="preserve"> (Смех в зале) Не нравиться Дюймовочка, вспомните Шрека, то же самое, только не крылышки выросли, а зелёная кожа, подумаешь, разница, и счастливо жизнь продолжил. Это вариант Дюймовочки. Любви все сущности покорны.(Смех в зале)</w:t>
      </w:r>
    </w:p>
    <w:p>
      <w:pPr>
        <w:pStyle w:val="Normal"/>
        <w:jc w:val="both"/>
        <w:rPr/>
      </w:pPr>
      <w:r>
        <w:rPr/>
        <w:tab/>
        <w:t xml:space="preserve">А вот теперь практика, вы отошли  </w:t>
      </w:r>
      <w:r>
        <w:rPr>
          <w:color w:val="000000"/>
        </w:rPr>
        <w:t>от того мира,</w:t>
      </w:r>
      <w:r>
        <w:rPr/>
        <w:t xml:space="preserve"> вам проще стало на него смотреть. Теперь можно практиковать, а то у некоторых, как был в голове, зашел так, а выйти не захотел.</w:t>
      </w:r>
    </w:p>
    <w:p>
      <w:pPr>
        <w:pStyle w:val="Normal"/>
        <w:jc w:val="both"/>
        <w:rPr/>
      </w:pPr>
      <w:r>
        <w:rPr/>
      </w:r>
    </w:p>
    <w:p>
      <w:pPr>
        <w:pStyle w:val="Normal"/>
        <w:jc w:val="both"/>
        <w:rPr>
          <w:b/>
          <w:b/>
        </w:rPr>
      </w:pPr>
      <w:r>
        <w:rPr/>
        <w:tab/>
      </w:r>
      <w:r>
        <w:rPr>
          <w:b/>
        </w:rPr>
        <w:t xml:space="preserve">03-20-45 Практика </w:t>
      </w:r>
    </w:p>
    <w:p>
      <w:pPr>
        <w:pStyle w:val="Normal"/>
        <w:jc w:val="both"/>
        <w:rPr/>
      </w:pPr>
      <w:r>
        <w:rPr/>
        <w:t>набор текста – Ермакова Т.В</w:t>
      </w:r>
    </w:p>
    <w:sectPr>
      <w:headerReference w:type="default" r:id="rId2"/>
      <w:type w:val="nextPage"/>
      <w:pgSz w:w="11906" w:h="16838"/>
      <w:pgMar w:left="1418" w:right="1134" w:gutter="0" w:header="360" w:top="10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24 Синтез ФА                                   </w:t>
    </w:r>
    <w:r>
      <w:rPr>
        <w:b/>
      </w:rPr>
      <w:t xml:space="preserve">Дом ФА                                         </w:t>
    </w:r>
    <w:r>
      <w:rPr>
        <w:sz w:val="22"/>
        <w:szCs w:val="22"/>
      </w:rPr>
      <w:t xml:space="preserve">2007-10    Москв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27:00Z</dcterms:created>
  <dc:creator>Татьяна</dc:creator>
  <dc:description/>
  <cp:keywords/>
  <dc:language>en-US</dc:language>
  <cp:lastModifiedBy>Кабанова Г.Ф.</cp:lastModifiedBy>
  <dcterms:modified xsi:type="dcterms:W3CDTF">2008-01-11T07:54:00Z</dcterms:modified>
  <cp:revision>3</cp:revision>
  <dc:subject/>
  <dc:title>02-28 …</dc:title>
</cp:coreProperties>
</file>